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firstLine="42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ДОГОВОР № _</w:t>
      </w:r>
      <w:r>
        <w:rPr>
          <w:rFonts w:cs="Times New Roman" w:ascii="Times New Roman" w:hAnsi="Times New Roman"/>
          <w:sz w:val="16"/>
          <w:szCs w:val="16"/>
          <w:lang w:val="ru-RU"/>
        </w:rPr>
        <w:t>__</w:t>
      </w: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  <w:sz w:val="16"/>
          <w:szCs w:val="16"/>
          <w:lang w:val="ru-RU"/>
        </w:rPr>
        <w:t>2024-2025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</w:rPr>
        <w:t>б образовании на обучение по дополнительным общеразвивающим программам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  <w:sz w:val="16"/>
          <w:szCs w:val="16"/>
          <w:u w:val="single"/>
        </w:rPr>
        <w:t>г. Оренбург</w:t>
      </w:r>
      <w:r>
        <w:rPr>
          <w:rFonts w:cs="Times New Roman" w:ascii="Times New Roman" w:hAnsi="Times New Roman"/>
          <w:sz w:val="16"/>
          <w:szCs w:val="16"/>
        </w:rPr>
        <w:t xml:space="preserve">___                                </w:t>
        <w:tab/>
        <w:tab/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"         "                           2024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16"/>
          <w:szCs w:val="16"/>
        </w:rPr>
        <w:t>Муниципальное дошкольное образовательное автономное учреждение «Детский сад № 169», осуществляющее образовательную деятельность по дополнительным общеобразовательным программам (далее - образовательная организация) на основании лицензии № 56-21, от 23.03.2021 г. выданной Министерством образования Оренбургской области, именуемое в дальнейшем «Исполнитель», в лице заведующего Дребизовой Тамары Ивановны, действующего на основании Устава № 404 от 31.05.2022 г. и 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лица, дата рождения, зачисляемого на обуч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Style20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 обязуется предоставить платную(ые) образовательную(ые) услугу(и), а Заказчик обязуется оплатить указанную(ые) образовательную(ые) услугу(и) по предоставлению услуг </w:t>
      </w:r>
      <w:r>
        <w:rPr/>
        <w:t>по следующему перечню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2410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дополнительной общеразвивающ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ленность дополнительной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воения дополнительной  общеразвивающ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3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бучения по индивидуальному учебному плану, в том числе ускоренному обу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ind w:hanging="142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дополнительной общеразвивающей программы; форма обучения, вид, уровень и (или) направленность общеразвивающей программы, срок освоения программы, срок обучения по индивидуальному учебному плану, в том числе ускоренному обучени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учебными планами, в том числе индивидуальными, с дополнительной(ыми) общеразвивающей(щими) программой(ами) Исполнителя и условиями настоящего договора об образовании на обучение по дополнительным общеразвивающим программам (далее – Договор).</w:t>
      </w:r>
    </w:p>
    <w:p>
      <w:pPr>
        <w:pStyle w:val="Normal"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успешного освоения обучающимся, дополнительной (общеразвивающей) программы (части образовательной программы), документ об окончании обучения по дополнительной общеразвивающей программе (части образовательной программы) </w:t>
      </w:r>
      <w:r>
        <w:rPr>
          <w:rFonts w:cs="Times New Roman" w:ascii="Times New Roman" w:hAnsi="Times New Roman"/>
          <w:sz w:val="16"/>
          <w:szCs w:val="16"/>
          <w:u w:val="single"/>
        </w:rPr>
        <w:t>не выдает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Права Исполнителя, Заказчика и Обучающегося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, устанавливать формы, порядок и периодичность подведения итогов усвоения общеразвивающих программ Обучающимся: открытые занятия, концерты, участие в конкурсах, фестивалях, олимпиадах, организованных выставках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2.2. Заказчик вправе: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cs="Times New Roman" w:ascii="Times New Roman" w:hAnsi="Times New Roman"/>
          <w:bCs/>
          <w:sz w:val="16"/>
          <w:szCs w:val="16"/>
        </w:rPr>
        <w:t>разделом 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Обращаться к Исполнителю по вопросам, касающимся образовательного процесс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</w:t>
      </w:r>
      <w:r>
        <w:rPr>
          <w:rFonts w:cs="Times New Roman" w:ascii="Times New Roman" w:hAnsi="Times New Roman"/>
          <w:bCs/>
          <w:sz w:val="16"/>
          <w:szCs w:val="16"/>
        </w:rPr>
        <w:t>частью 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статьи 34</w:t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 декабря 2012 г. N 273-ФЗ "Об образовании в Российской Федерации". 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бучающийся также вправе: Собрание законодательства РФ,2012, №53, ст.7598; 2019, №49, ст 6962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cs="Times New Roman" w:ascii="Times New Roman" w:hAnsi="Times New Roman"/>
          <w:bCs/>
          <w:sz w:val="16"/>
          <w:szCs w:val="16"/>
        </w:rPr>
        <w:t>разделом 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щеобразовательной (общеразвивающей) программы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Заказчик имеет право получать полную и достоверную информацию об оценке знаний, умений, навыков и компетенций Обучающегося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bCs/>
          <w:sz w:val="16"/>
          <w:szCs w:val="16"/>
        </w:rPr>
        <w:t>Законом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йской Федерации "О защите прав потребителей" и </w:t>
      </w:r>
      <w:r>
        <w:rPr>
          <w:rFonts w:cs="Times New Roman" w:ascii="Times New Roman" w:hAnsi="Times New Roman"/>
          <w:bCs/>
          <w:sz w:val="16"/>
          <w:szCs w:val="16"/>
        </w:rPr>
        <w:t>Федеральным законом</w:t>
      </w:r>
      <w:r>
        <w:rPr>
          <w:rFonts w:cs="Times New Roman" w:ascii="Times New Roman" w:hAnsi="Times New Roman"/>
          <w:sz w:val="16"/>
          <w:szCs w:val="16"/>
        </w:rPr>
        <w:t xml:space="preserve"> "Об образовании в Российской Федерации"; пункт 10 Правил оказания платных образовательных услуг, утвержденных постановлением Правительства РФ от 15.09.2022 г. № 1441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, в соответствии с утвержденным учебным планом, календарным учебным графиком и расписанием занятий Исполнителя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ВЗ или инвалидом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rPr>
          <w:rFonts w:cs="Times New Roman" w:ascii="Times New Roman" w:hAnsi="Times New Roman"/>
          <w:bCs/>
          <w:sz w:val="16"/>
          <w:szCs w:val="16"/>
        </w:rPr>
        <w:t>разделом 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)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(Пункт 9 части 1 статьи 34 ФЗ от 29.12.2012 г. № 273-ФЗ «Об образовании» в РФ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rPr>
          <w:rFonts w:cs="Times New Roman" w:ascii="Times New Roman" w:hAnsi="Times New Roman"/>
          <w:bCs/>
          <w:sz w:val="16"/>
          <w:szCs w:val="16"/>
        </w:rPr>
        <w:t>разделе 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3.3. Обучающийся обязан соблюдать требования, установленные в </w:t>
      </w:r>
      <w:r>
        <w:rPr>
          <w:rFonts w:cs="Times New Roman" w:ascii="Times New Roman" w:hAnsi="Times New Roman"/>
          <w:bCs/>
          <w:sz w:val="16"/>
          <w:szCs w:val="16"/>
        </w:rPr>
        <w:t>статье 43</w:t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Извещать Исполнителя о причинах отсутствия на занятиях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. Стоимость услуг, сроки и порядок их оплаты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4.1. </w:t>
      </w:r>
      <w:r>
        <w:rPr>
          <w:rFonts w:cs="Times New Roman" w:ascii="Times New Roman" w:hAnsi="Times New Roman"/>
          <w:sz w:val="16"/>
          <w:szCs w:val="16"/>
          <w:lang w:val="zxx" w:eastAsia="zxx" w:bidi="zxx"/>
        </w:rPr>
        <w:t xml:space="preserve">Полная стоимость дополнительных образовательных услуг, наименование, перечень и форма предоставления которых определены в </w:t>
      </w:r>
      <w:r>
        <w:rPr>
          <w:rFonts w:cs="Times New Roman" w:ascii="Times New Roman" w:hAnsi="Times New Roman"/>
          <w:bCs/>
          <w:sz w:val="16"/>
          <w:szCs w:val="16"/>
        </w:rPr>
        <w:t>разделе 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</w:t>
      </w:r>
      <w:r>
        <w:rPr>
          <w:rFonts w:cs="Times New Roman" w:ascii="Times New Roman" w:hAnsi="Times New Roman"/>
          <w:sz w:val="16"/>
          <w:szCs w:val="16"/>
          <w:lang w:val="zxx" w:eastAsia="zxx" w:bidi="zxx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 одно занятие обучающегося</w:t>
      </w:r>
      <w:r>
        <w:rPr>
          <w:rFonts w:cs="Times New Roman" w:ascii="Times New Roman" w:hAnsi="Times New Roman"/>
          <w:sz w:val="16"/>
          <w:szCs w:val="16"/>
          <w:lang w:val="zxx" w:eastAsia="zxx" w:bidi="zxx"/>
        </w:rPr>
        <w:t xml:space="preserve"> составляе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>т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16205</wp:posOffset>
                </wp:positionV>
                <wp:extent cx="663956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13"/>
                              <w:gridCol w:w="29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именование дополнительной образовательной услуги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лная стоимость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за одно занят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4.65pt;mso-wrap-distance-left:9pt;mso-wrap-distance-right:9pt;mso-wrap-distance-top:0pt;mso-wrap-distance-bottom:0pt;margin-top:9.1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13"/>
                        <w:gridCol w:w="29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именование дополнительной образовательной услуги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лная стоимость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за одно занят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(Часть 3 статьи 54 Федерального закона от 29.12.2012 г. № 273-ФЗ»Об образовании в РФ»)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.</w:t>
      </w:r>
      <w:r>
        <w:rPr>
          <w:rFonts w:cs="Times New Roman" w:ascii="Times New Roman" w:hAnsi="Times New Roman"/>
          <w:sz w:val="16"/>
          <w:szCs w:val="16"/>
        </w:rPr>
        <w:t xml:space="preserve"> (Часть 5 статьи 54 Федерального закона от 29.12.2012 г. № 273-ФЗ» Об образовании в РФ»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4.3. Оплата производится ежемесячно, до 20 числа, в безналичном порядке на счет, указанный в разделе VIII настоящего Договор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  <w:t xml:space="preserve">4.3.1. В случае отчисления Воспитанника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или </w:t>
      </w:r>
      <w:r>
        <w:rPr>
          <w:rFonts w:cs="Times New Roman" w:ascii="Times New Roman" w:hAnsi="Times New Roman"/>
          <w:sz w:val="16"/>
          <w:szCs w:val="16"/>
        </w:rPr>
        <w:t>досрочного расторжения договора, заключенного между Заказчиком и Исполнителем, возврат Заказчику излишне перечисленной суммы</w:t>
      </w:r>
      <w:r>
        <w:rPr>
          <w:rFonts w:cs="Times New Roman" w:ascii="Times New Roman" w:hAnsi="Times New Roman"/>
          <w:sz w:val="16"/>
          <w:szCs w:val="16"/>
          <w:lang w:val="zxx" w:eastAsia="zxx" w:bidi="zxx"/>
        </w:rPr>
        <w:t xml:space="preserve">,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</w:t>
      </w:r>
      <w:r>
        <w:rPr>
          <w:rFonts w:cs="Times New Roman" w:ascii="Times New Roman" w:hAnsi="Times New Roman"/>
          <w:sz w:val="16"/>
          <w:szCs w:val="16"/>
        </w:rPr>
        <w:t xml:space="preserve">на основании заявления Заказчика с приложением копий реквизитов личного банковского счета, документа, удостоверяющего личность Заказчика и </w:t>
      </w:r>
      <w:r>
        <w:rPr>
          <w:rFonts w:cs="Times New Roman" w:ascii="Times New Roman" w:hAnsi="Times New Roman"/>
          <w:sz w:val="16"/>
          <w:szCs w:val="16"/>
          <w:lang w:val="zxx" w:eastAsia="zxx" w:bidi="zxx"/>
        </w:rPr>
        <w:t>на основании распорядительного акта Исполнителя.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 получения указанного заявле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обязан в течение 30 календарных дней перечислить излишне уплаченную сумму родительской платы Заказчику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</w:rPr>
        <w:t>4.3.2. Излишне перечисленные суммы стоимости платных образовательных услуг, внесенные Заказчиком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засчитываются в счет последующих платежей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  <w:t>4.3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4.3.4. </w:t>
      </w:r>
      <w:r>
        <w:rPr>
          <w:rFonts w:cs="Times New Roman" w:ascii="Times New Roman" w:hAnsi="Times New Roman"/>
          <w:sz w:val="16"/>
          <w:szCs w:val="16"/>
          <w:lang w:val="zxx" w:eastAsia="zxx" w:bidi="zxx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 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16"/>
          <w:szCs w:val="16"/>
        </w:rPr>
        <w:t>законодательством</w:t>
      </w:r>
      <w:r>
        <w:rPr>
          <w:rFonts w:cs="Times New Roman" w:ascii="Times New Roman" w:hAnsi="Times New Roman"/>
          <w:sz w:val="16"/>
          <w:szCs w:val="16"/>
        </w:rPr>
        <w:t xml:space="preserve"> РФ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 невозможности исполнения обязательства по оказанию платных образовательных услуг в случае независящих от исполнителя причин отсутствия (увольнения) квалифицированных педагогических кадров;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r>
        <w:rPr>
          <w:rStyle w:val="Style13"/>
          <w:rFonts w:cs="Times New Roman" w:ascii="Times New Roman" w:hAnsi="Times New Roman"/>
          <w:b w:val="false"/>
          <w:color w:val="000000"/>
          <w:sz w:val="16"/>
          <w:szCs w:val="16"/>
        </w:rPr>
        <w:t>законодательством</w:t>
      </w:r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и Договором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. Срок действия Договор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«31» августа 2025г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VIII. Заключительные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8.4. Изменения Договора оформляются дополнительными соглашениями к Договору.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IX. </w:t>
      </w:r>
      <w:r>
        <w:rPr>
          <w:rFonts w:cs="Times New Roman" w:ascii="Times New Roman" w:hAnsi="Times New Roman"/>
          <w:b/>
          <w:sz w:val="16"/>
          <w:szCs w:val="16"/>
        </w:rPr>
        <w:t>Адреса и реквизиты сторон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340"/>
        <w:gridCol w:w="5812"/>
      </w:tblGrid>
      <w:tr>
        <w:trPr>
          <w:trHeight w:val="282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автономное учреждение «Детский сад № 169» г. Оренбург, ул. Новая, 10/5, тел/факс 8(3532)52556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611026347, КПП 561101001, ОГРН 10256017171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атель финансовое управление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а (МДОАУ № 169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ч 039.30.199.2, 039.30.199.3, 039.30.199.4, 039.30.199.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к: Отделение Оренбург, БИК: 045354001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  40701810200003000003,  ОКТМО 5370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 Т.И. Дребизова                __________________2024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: (законный представитель__________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заказчика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заказчика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и телефон обучающегося___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_______________  расшифровка подписи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887"/>
              <w:gridCol w:w="1569"/>
              <w:gridCol w:w="1283"/>
            </w:tblGrid>
            <w:tr>
              <w:trPr/>
              <w:tc>
                <w:tcPr>
                  <w:tcW w:w="706" w:type="dxa"/>
                  <w:tcBorders/>
                </w:tcPr>
                <w:p>
                  <w:pPr>
                    <w:pStyle w:val="Normal"/>
                    <w:ind w:left="-108" w:right="-108" w:hanging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Дата: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ind w:left="-108" w:right="-108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_____»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ind w:right="-147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_______________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ind w:right="-147" w:hanging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</w:rPr>
                    <w:t xml:space="preserve">2024 г.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торой экземпляр договора на руки получил (а). Подпись 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2"/>
      <w:type w:val="nextPage"/>
      <w:pgSz w:w="11906" w:h="16800"/>
      <w:pgMar w:left="284" w:right="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одолжение ссылки"/>
    <w:basedOn w:val="Style13"/>
    <w:qFormat/>
    <w:rPr/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08-28T13:39:00Z</cp:lastPrinted>
  <dcterms:modified xsi:type="dcterms:W3CDTF">2024-08-28T08:57:00Z</dcterms:modified>
  <cp:revision>81</cp:revision>
  <dc:subject/>
  <dc:title/>
</cp:coreProperties>
</file>