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АСПОРТ КАБИНЕТА-ПЕДАГОГА-ПСИХОЛОГА</w:t>
      </w:r>
    </w:p>
    <w:p>
      <w:pPr>
        <w:pStyle w:val="Normal"/>
        <w:autoSpaceDE w:val="false"/>
        <w:spacing w:lineRule="auto" w:line="240" w:before="200" w:after="0"/>
        <w:ind w:left="142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деятельности педагога-психолога в образовании важно обеспечить его инструментарием и адекватно организовать рабочее пространство.  Функционирование кабинета педагога-психолога МДОАУ № 169 осуществляется в соответствии с  современными требованиями методического и организационного обеспечен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абинет педагога-психолога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назначен для проведения индивидуальных и подгрупповых занятий с детьми, диагностического обследования детей, индивидуальной работы с родителями (законными представителями), работы с педагогами Учреждения. </w:t>
      </w:r>
      <w:r>
        <w:rPr>
          <w:rFonts w:cs="Times New Roman" w:ascii="Times New Roman" w:hAnsi="Times New Roman"/>
          <w:sz w:val="24"/>
          <w:szCs w:val="24"/>
        </w:rPr>
        <w:t>Кабинет оборудован диагностическим и игровым материалом.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 располагается на первом этаже, имеет удобное расположение по отношению ко всем групповым помещениям и свободном доступе для родителей и педагогов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задач работы педагога-психолога помещение территориально включает несколько секторов, каждый из которых имеет специфическое назначение и соответствующее оснащение. Цвет стен, пола, мебели, жалюзи подобран по принципу использования спокойных и нейтральных тонов, не вызывающих дополнительного возбуждения и раздражения. Мебель в кабинете установлена в контексте общей пластической композиции.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создан на базе помещения площадью 38кв.м., в котором могут одновременно находиться 6-8 человек.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 теплое, хорошо проветриваемое, имеет 4 окна. Температура воздуха в кабинете – от 20 до 24 С.Освещение в кабинете осуществляется при помощи ламп естественного освщения. Площадь кабинета освещена равномерно, много естественного света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ространства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педагога-психолога включает в себя несколько секторов, имеющих специфическое назначе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методический и консультативный сектор педагога-психолог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й сектор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развивающий сектор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Организационно-методический и консультативный сектор </w:t>
      </w:r>
    </w:p>
    <w:p>
      <w:pPr>
        <w:pStyle w:val="Normal"/>
        <w:spacing w:lineRule="auto" w:line="240" w:before="0" w:after="280"/>
        <w:ind w:left="-284" w:firstLine="426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ru-RU"/>
        </w:rPr>
        <w:drawing>
          <wp:inline distT="0" distB="0" distL="0" distR="0">
            <wp:extent cx="51938555" cy="2165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85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ru-RU"/>
        </w:rPr>
        <w:drawing>
          <wp:inline distT="0" distB="0" distL="0" distR="0">
            <wp:extent cx="109564170" cy="21418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641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бель и оборудова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с материалами для методического обеспечения, рабочий стол, три стула, ноутбук, МФУ, компьютерный стол, тумба с закрывающимся на ключ отделением, шкаф для одежд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й материа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ый материал, анкетные бланки, бланки опросников, писчая бумага, канцелярские предме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й материа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ая документация.Специальная документация. Организационно-методическая документация. Программы обработки и анализа данных, полученных в результате коррекционно-диагностической деятельности. Стимульный материал к диагностико-коррекционным методикам и тестам. Материалы для работы с педагогами и родителями. Информационные материалы по различным темам и вопросам воспитания и развития детей. В копилке диагностического инструментария педагога-психолога очень много материала по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ая готовность детей к школьному обучению;</w:t>
              <w:br/>
              <w:t>- детская тревожность;</w:t>
              <w:br/>
              <w:t>- мотивация учебной деятельности;</w:t>
              <w:br/>
              <w:t>- рисуночные проективные тесты;</w:t>
              <w:br/>
              <w:t>- изучение психических процессов;</w:t>
              <w:br/>
              <w:t>- характерологические особенности детей;</w:t>
              <w:br/>
              <w:t>- профилактика эмоционального выгорания педагогов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Психолог в детском саду»</w:t>
            </w:r>
          </w:p>
        </w:tc>
      </w:tr>
      <w:tr>
        <w:trPr>
          <w:trHeight w:val="2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литератур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лог в ДОУ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акса А.Н., Гуторова М.Ф. Практический психолог в детском саду: Пособие для психологов и педагогов - М.: МОЗАИКА_СИНТЕЗ,2016.-144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рактическая психология/ Под.ред.Т.Д.Марцинковской. Гардарики,2003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практический психолог./Под.ред.О.А.Шаграевой,С.А.Козловой. Издательский центр «Академия»,200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работы по адаптации детей к ДОУ. /Айрис-пресс,2006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 в ДОУ./ Кочкина Н.А., Чернышева А.Н. / М.: Издательство «Скрипторий 2003»,201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 работы психолога ДОУ./ Г.А.Прохорова. Айрис-пресс,200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ый метод в деятельности дошкольного учреждения. /Л.С. Киселева. АРКТИ,2006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развития ребенка в детском саду./ Кокуева Л.В.: Методическое пособие. – М.: АРКТИ, 201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 в детском дошкольном учреждении./Под.ред.Т.В.Лаврентьевой.Новая школа,1996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служба в детском саду./Т.В.Чиркова.,Педагогическое общество России,199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едагога-психолога вДОУ/ Н.В.Микляева, Ю.В. Микляева. – Айрис-пресс,200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ая деятельность психолога образовательного учреждения./Под.ред. М.М.Семаго.Айрис-пресс,2005.</w:t>
            </w:r>
          </w:p>
          <w:p>
            <w:pPr>
              <w:pStyle w:val="Normal"/>
              <w:spacing w:lineRule="auto" w:line="240" w:before="280" w:after="280"/>
              <w:ind w:left="317" w:hanging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одиагности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агностика готовности ребенка к школе. /Под. Ред.Н.Е.Вераксы. Мозайка-Синтез,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 психологическая диагностика ребенка 5-7 ле./ А.Н.Веракса. Мозаика-Синтез,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ворукий ребенок: диагностика, обучение, коррекция./ Е.И.Николаева. «Детсво-Пресс», 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степени готовности детей к обучению в школе в условиях разноуровневой дифференциации./ З.В.Дощицина. Новая школа, 199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ективная диагностика в сказкотерапии./Т.Д.Зинкевич-Евстигнеева. СПб.Речь,2003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сихологическая готовность к школе. / Н.И.Гуткина. Питер,2006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сихологическая готовность ребенка к школе. /Н.В.Нижегородцева. Владос.200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мелкой моторики и речи у детей 3-7 лет: диагностический журнал/ Стефанова Н.Л. –Волгоград: Учитель,201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ия и практика оценки психического развития ребенка. Дошкольный и младший школьный возраст./ Н.Я.Семаго., М.М.Семаго. СПб. Речь, 201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ы для самых умных детей и методики изучения способностей. / М.В.Олегова. Сова,2010.</w:t>
            </w:r>
          </w:p>
          <w:p>
            <w:pPr>
              <w:pStyle w:val="Style17"/>
              <w:spacing w:lineRule="auto" w:line="240" w:before="280" w:after="280"/>
              <w:ind w:left="317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Литература по специальной психологии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0"/>
              <w:ind w:left="317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психолого-педагогическое обследование ребенка раннго возраста с нарушением слуха. / Т.В.Николаева. Изд-во «Экзамен»,2006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дратьева С.Ю «Если у ребенка задержка психического развития». СПб.: ООО «Издательство «Детство-Пресс»,201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рдопсихология./ Т.Г.Богданова. ИЦ «Академия»,200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нсюра С.Ю., Кононова С.И.»Индивидуальная образоваетельная программа в условиях инклюзии.-М.: ТС Сфера, 2017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317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матко Н.Д. «Дети с отклонением в развитии» -М.: «АКВА_РИУМ ЛТД», 2001.</w:t>
            </w:r>
          </w:p>
          <w:p>
            <w:pPr>
              <w:pStyle w:val="Style17"/>
              <w:spacing w:lineRule="auto" w:line="240" w:before="280" w:after="280"/>
              <w:ind w:left="317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ррекционная и развивающая рабо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грессивное поведение./ М.Н.Заостровцева. ТЦ Сфера,2006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рт-терапия в работе с детьми./Киселева М.В..-СПб.: Речь,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мире детских эмоций./ Т.А.Данилина. Айрис-пресс, 200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товим ребенка к школе./ Т.В.Башаева. Академия развития, 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нятия по психогимнастике с дошкольниками. / Алябьева Е.А. – М.: ТЦ Сфера, 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аем, развиваемся, растем.Дидактические игры для детей дошкольного возраста / Сост.Н.В.Нищева. –СПб.: ООО»Издательство «Детство-Пресс»,201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ы для детей 5-8 лет: Развитие логического мышления и речи. /Алябьева Е.А.-М.: ТЦ Сфера, 201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ние кенетического песка в работе с дошкольниками./ Андреенко Т.А./ -СПб.:ООО «Издательство «Детство-пресс»,2017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понять ребенка, дети с гиперактивностью./ Н.Н.Заваденко. Школа-Пресс, 200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рекционно-развивающие занятия в подготовительной группе./ Л.И.Катаева. 200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клотерапия в работе психолога, педагога,логопеда.-СПб.:Речь,2007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линцова И.Е. Коррекция детских страхов с помощью сказок.-СПб.: Речь;М.:Сфера,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кум по песочной терапии./Зинкевич-Евстигнеева Т.Д.,Грабенко Т.М- СПб.:Издательство «Речь»,200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ектная деятельность педагога-психолога и учителя-логопеда ДОО. Познавательное и эмоционально-волевое развитие детей 5-7 лет./Голубец О.Д., Жиличкина М.Ю.-Волгоград:Учитель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сихологическая коррекция в детском возрасте./ Г.Ю.Мартьямова. Стиль,2007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сихокоррекционная работа с гиперактивными, агрессивными и тревожными детьми./ Е.К.Лютова.  СПб. Речь, 2007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сихологические проблемы дошкольного возраста.*/ Е.Е.Алексеева. СПб.Речь, 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дошкольниками по программам развивающего обучения. / Л.Р.Бережнова. АРКТИ,2007. Книголюб,200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внимания и эмоционально-волевой сферы детей 4-6 лет./Ю.Е.Веприцкая. Волгоград: Учитель,201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коррекционно-развивающих занятий. Ю.В.Останкова. Учитель,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лберг Дж. 125 развивающих игр для детей от 1 до3 лет –Мн.: ООО «Попурри»,200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казкотерапия в ДОУ и семье./Микляева Н.В.- М.:ТЦ Сфера. 201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казкотерапия детских проблем. /Ткач.Р.М. – СПб.: Речь; М.: Сфера, 201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словий адаптации детей раннего возраста к детскому саду. / Найбауэр А.В. .- М.: ТЦ Сфера, 201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иальная адаптация малышей в ДОУ / Иванова Н.В, Кривовицына О.Б., Якупова Е.Ю.- М.: ТЦ Сфера, 201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ология игры в песок. Игры на мосту. /Сакович Н.А.- СПб.: Речь, 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енинг преодоления конфликтов./Васильев Н.Н. –СПб.: Речь,200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усь управлять собой./Л.Б.Фесюкова. АН ГРО ПЛЮС, 201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м детей разрешать конфликты. /Нифонтова О.В. –М.: ТС Сфера, 200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паргалка для родителей. Психокоррекционная работа с детьми./Е.К.Лютова, Г.Б.Монина. Речь,2007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моциональное развитие детей дошкольного возраста. / И.О.Карелина. Академия развития, 2006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0 тесто, игр, упражнений для подготовки детей к школе. /Григорович Л.А.- М.:ООО «Издательство АСТ»,2000.</w:t>
            </w:r>
          </w:p>
          <w:p>
            <w:pPr>
              <w:pStyle w:val="Style17"/>
              <w:spacing w:lineRule="auto" w:line="240" w:before="280" w:after="280"/>
              <w:ind w:left="317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граммы социально-психологических тренингов. /Л.Н.Шепелева. СПб.Питер,2007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збука общения. / Л.М.Шипицына. Детство пресс,201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аптация детей при поступлении в детский сад. Программа, психолого-педагогическое- сопровождение, занятия./ И.В.Лапина. Волгоград. Учитель.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т и пес спешат на помощь./Кряжева Н.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енинг самостоятельности у детей./Г.Н.Сартан. ТЦ Сфера,200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на каждый день: развитие внимания и воображения дошкольников. /Тихомирова Л.Ф. –Ярославль: «Академия развития», 1998.</w:t>
            </w:r>
          </w:p>
          <w:p>
            <w:pPr>
              <w:pStyle w:val="Style17"/>
              <w:spacing w:lineRule="auto" w:line="240" w:before="280" w:after="280"/>
              <w:ind w:left="317" w:hanging="284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ологическое просвещение для педагогов, родителе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ние культуры поведения у детей у детей 5-7 лет./ Е.А.Алябьева. ТС Сфера,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вочки и мальчики 3-4 лет в семье и детском саду./ Т.Н.Доронова. Линка-Пресс, 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евные и ночные страхи у детей./ А.И.Захарова. СПб. Союз,200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ская агрессивность./ С.Ю.Чижова. Академия развития, 200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перестать беспокоиться и начать жить в согласии со своими «трудными детьми» / дивиньи. Д – СПб.: Прайм-ЕВРОЗНАК,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ейная педагогика и домашнее воспитание детей дошкольного возраста. / О.Л.Зверева,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упени общения: от года до семи. / Л.Н.Галигузова. Просвещение, 1992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 расту. / Г.А.Урунтаева. Просвещение, 1996.</w:t>
            </w:r>
          </w:p>
          <w:p>
            <w:pPr>
              <w:pStyle w:val="Style17"/>
              <w:spacing w:lineRule="auto" w:line="240" w:before="280" w:after="280"/>
              <w:ind w:lef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равочная  литератур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и педагогическая психология. Хрестоматия. /   Под.ред. О.В. Кузьменковой. Изд-во ОГПУ,200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 и мальчики 3-4- в семье и детском саду. /Доронова Т.Н./ Пособие для ДОУ.- М: Линка-Пресс, 200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ая психология./Г.А.Урунтаева. ИЦ «Академия»,199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невные и ночные страхи у детей./ А.И.Захарова. СПб. Союз,2004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кции по психологии. /Выготский Л.С. /СПб.: СОЮЗ, 1997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врозы у детей. / СПб. Союз,200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стресса/ Золотова Т.Н. –М.: Книголюб, 200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детей от трех лет до школы  в вопросах и ответах. /Волков Б.С., Волкова Н.В. /-М.:ТС СФЕРА,201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детей от рождения до трех лет  в вопросах и ответах. /Волков Б.С., Волкова Н.В. /-М.:ТС СФЕРА,201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ическое развитие ребенка и саморазвитие ребенка-дошкольника. /Поддьяков Н.Н.-М.:Обруч,2013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практического психолога. / Под.ред. И.В.Дубровиной. ИЦ «Академия»,199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28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ая методика развития детей от рождения до 9 лет./А.Л.Сиротюк., А.С. Сиротюк. ТЦ Сфера,2009.</w:t>
            </w:r>
          </w:p>
          <w:p>
            <w:pPr>
              <w:pStyle w:val="Style17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иодические издан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 в детском саду. Ежеквартальный научно-практический журнал. Москва-Обнинск. 2006, 2007, 2008, 2009г. из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 педагога-психолога. Ежемесячный журнал. Издательство ЗАО «МЦФЭР». Москва. 2013, 2014, 2015, 2016, 2017 г. изд.</w:t>
            </w:r>
          </w:p>
        </w:tc>
      </w:tr>
    </w:tbl>
    <w:p>
      <w:pPr>
        <w:pStyle w:val="Normal"/>
        <w:jc w:val="center"/>
        <w:rPr/>
      </w:pPr>
      <w:r>
        <w:rPr/>
        <w:t>Диагностическая зона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06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бель и оборудовани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ка –горка для игрушек и дидактических пособий, стол детский, стул детский – 6 шт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материал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акварельные краски, пластилин, кисточки, альбомные листы разного размера, картон, клей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ьный материал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ьный материал к диагностико – коррекционным методикам и тестам в соответствии с возрастной дифференциацией.</w:t>
            </w:r>
          </w:p>
        </w:tc>
      </w:tr>
      <w:tr>
        <w:trPr>
          <w:trHeight w:val="4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материал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материал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– личностная сфера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ка. Набор эмоций.</w:t>
            </w:r>
          </w:p>
        </w:tc>
      </w:tr>
      <w:tr>
        <w:trPr>
          <w:trHeight w:val="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психические проце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ости. Последовательност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ы и доро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исследования фонетической и фонематической сторон речи до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четвертый лиш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поез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 и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, свет,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. Фигуры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картинки «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гранный сортиров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чем? Последовательность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уем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д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ри картинки в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в контейнере для диагностики нервно – психического развития.</w:t>
            </w:r>
          </w:p>
        </w:tc>
      </w:tr>
      <w:tr>
        <w:trPr>
          <w:trHeight w:val="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 и координация движения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Бусины».</w:t>
            </w:r>
          </w:p>
        </w:tc>
      </w:tr>
      <w:tr>
        <w:trPr>
          <w:trHeight w:val="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.-2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это такой? Лог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едметных картинок «мир вокруг ме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мы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мы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– 2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, осень, весна, лето – 4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бы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русски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игры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психические проце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ки. Задания на  внимание для детей 3-5 лет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 и координация движения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ка к школе. Тренируем па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: фрукты, овощи.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о рыбаке и рыбке. А.С.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аве сидел кузнечик. И.П.Н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на все в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.Е.Агранович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 обучению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готов ли ребенок к школе.</w:t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eastAsia="ru-RU"/>
        </w:rPr>
        <w:t>Коррекционно-развивающий сектор</w:t>
      </w:r>
    </w:p>
    <w:p>
      <w:pPr>
        <w:pStyle w:val="Normal"/>
        <w:spacing w:lineRule="auto" w:line="240" w:before="0" w:after="0"/>
        <w:jc w:val="center"/>
        <w:rPr/>
      </w:pPr>
      <w:r>
        <w:rPr/>
        <w:t>Развивающая зона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ьный материа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– 7 шт. Лабиринт 5 цветов. Магнитная азбука. Песочный набор. Мелкие игрушки для песка. Крупногабаритный напольный конструктор. Погремушки – 2шт. Баскетбольный шар – 2шт. Детский компьютер Чагинтон. Неваляшки – 4 шт. Ведерки- балансир  – 2 шт. Лабиринт. Пирамидки – 2шт. Шары для сухого бассейна. Резиновые игрушки: петух, курица, яйцо. Магнитный счетный материл. Колокольчик. Игрушки для девочек: куклы – 5шт. Игрушки для мальчиков: мозаика напольная «транспорт», трафареты «забавные машины».</w:t>
            </w:r>
          </w:p>
        </w:tc>
      </w:tr>
      <w:tr>
        <w:trPr>
          <w:trHeight w:val="4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игров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тетрад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– личностная 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нок «Нажми на игруш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идо.</w:t>
            </w:r>
          </w:p>
        </w:tc>
      </w:tr>
      <w:tr>
        <w:trPr>
          <w:trHeight w:val="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психические проце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ые мод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мягкие звуковые – 2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малыш: цвет в природе, на земле и под зем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рми бегемо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чка нес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. 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мников и ум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лиш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ое, кислое, горькое, соленое. Настоль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суд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й –ка. Л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ма мяг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чки и шарики.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«живо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злы «лев», «черепа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констру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ушка. Магни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«Томик». Геометрическ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Волшебные лип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до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К мод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й 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к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 узор от простого к сложному. Деревянные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«Геометрические фор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домино «ассоци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 – сундучок. Цвета и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баш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пирами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 квадрат.- 4 шт.</w:t>
            </w:r>
          </w:p>
        </w:tc>
      </w:tr>
      <w:tr>
        <w:trPr>
          <w:trHeight w:val="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коша Др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лья ох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ающие колпа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си и не раз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гонки.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 сказка «Рыбалка» 2 в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. Игровые карточки.</w:t>
            </w:r>
          </w:p>
        </w:tc>
      </w:tr>
      <w:tr>
        <w:trPr>
          <w:trHeight w:val="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 и координация движения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ые шнур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 с червя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чудес. Игровой констру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для копирования 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лка дерево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Пуп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уровка «Цветы».</w:t>
            </w:r>
          </w:p>
        </w:tc>
      </w:tr>
      <w:tr>
        <w:trPr>
          <w:trHeight w:val="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щий плакат «В мире живот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ки «Кто где живет» (2 шт в набо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Карточки игр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но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но «Спелые ягоды».</w:t>
            </w:r>
          </w:p>
        </w:tc>
      </w:tr>
      <w:tr>
        <w:trPr>
          <w:trHeight w:val="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 обучению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- 2 шт.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ндартный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– личностная 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меяна – царе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чувства и эмоции.</w:t>
            </w:r>
          </w:p>
        </w:tc>
      </w:tr>
      <w:tr>
        <w:trPr>
          <w:trHeight w:val="60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психические проце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дошкольная программа. Внимание, пам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нимание, мышление, память. – 3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е. Логика 5-6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пространстве 5-6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ребусы, головолом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 и запом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творческого мышления 2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 6-7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года, 4-5 лет.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ы 5-6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й меня «лесные ж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детям от 6 месяцев до 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Азбука- словарь от 3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 сказки и стихи для маленьк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козяв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лпачки-резиноч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низе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закрути крыш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уг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«Орбис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«Марблс»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 и координация движения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и прятки: прячу топорик, прячу мышку, прячу овечку. –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и для малышей: 3+, 4+, 5+, 6+  - 4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у: 3-4 года, 4-5 лет, 5-6 лет.- 3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бучению письму. Рисуем по образцу. 6-7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бучению письму. Пишем ле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ки для маленьких ген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Элти. Моторика. – 2 шт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ю мир 6- 7 лет по программа «Радуга».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ю мир 5-6 лет по программа «Радуг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малышей : времена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время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 обучению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занятий для успешной подготовки к школе 2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месяца до школ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ткое описание использования кабинет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сихопрофилактическая работ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а информационного материала для родителей и педагогов: стенд «Психолог в детском саду», памятки, буклеты, новинки и популярные книги по психологии, иллюстрированная информация о занятиях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сиходиагностическая работ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ческое обследование психических процессов, личностной и межличностной сферы дошкольников (групповая и индивидуальная диагностика). 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оррекционно-развивающая работ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и подгрупповые развивающие и коррекционные занятия с дошкольниками. Проведение игровых сеансов и упражнений с сенсорным оборудованием. 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нсультативная работ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 для родителей и педагогов по проблемам воспитания и обучения детей, проведение совместных консультаций для всех участников образовательного процесса с целью повышения психологической культуры и обеспечения преемственности в работе с детьми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рганизационно-методическая работ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кабинета и документации. Подготовка к выступлениям и встречам с педагогами и психологами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амообразование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Интернет-ресурса и новинок методической литературы для расширения границ знаний самого психолога и использование ИКТ в работе с детьми и педагогами.   </w:t>
      </w:r>
    </w:p>
    <w:p>
      <w:pPr>
        <w:pStyle w:val="Normal"/>
        <w:shd w:fill="FFFFFF" w:val="clear"/>
        <w:spacing w:lineRule="atLeast" w:line="360" w:before="0" w:after="0"/>
        <w:ind w:left="284" w:firstLine="567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rebuchet MS" w:cs="Trebuchet MS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568" w:footer="0" w:bottom="567"/>
      <w:pgBorders w:display="allPages" w:offsetFrom="text">
        <w:top w:val="dotDash" w:sz="4" w:space="4" w:color="5967AF"/>
        <w:left w:val="dotDash" w:sz="4" w:space="4" w:color="5967AF"/>
        <w:bottom w:val="dotDash" w:sz="4" w:space="4" w:color="5967AF"/>
        <w:right w:val="dotDash" w:sz="4" w:space="18" w:color="5967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E67C8"/>
        <w:left w:val="single" w:sz="24" w:space="0" w:color="4E67C8"/>
        <w:bottom w:val="single" w:sz="24" w:space="0" w:color="4E67C8"/>
        <w:right w:val="single" w:sz="24" w:space="0" w:color="4E67C8"/>
      </w:pBdr>
      <w:shd w:fill="4E67C8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0F4"/>
        <w:left w:val="single" w:sz="24" w:space="0" w:color="DBE0F4"/>
        <w:bottom w:val="single" w:sz="24" w:space="0" w:color="DBE0F4"/>
        <w:right w:val="single" w:sz="24" w:space="0" w:color="DBE0F4"/>
      </w:pBdr>
      <w:shd w:fill="DBE0F4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E67C8"/>
        <w:left w:val="single" w:sz="6" w:space="2" w:color="4E67C8"/>
      </w:pBdr>
      <w:spacing w:before="300" w:after="0"/>
      <w:outlineLvl w:val="2"/>
    </w:pPr>
    <w:rPr>
      <w:caps/>
      <w:color w:val="202F69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E67C8"/>
        <w:left w:val="dotted" w:sz="6" w:space="2" w:color="4E67C8"/>
      </w:pBdr>
      <w:spacing w:before="300" w:after="0"/>
      <w:outlineLvl w:val="3"/>
    </w:pPr>
    <w:rPr>
      <w:caps/>
      <w:color w:val="31479E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E67C8"/>
      </w:pBdr>
      <w:spacing w:before="300" w:after="0"/>
      <w:outlineLvl w:val="4"/>
    </w:pPr>
    <w:rPr>
      <w:caps/>
      <w:color w:val="31479E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E67C8"/>
      </w:pBdr>
      <w:spacing w:before="300" w:after="0"/>
      <w:outlineLvl w:val="5"/>
    </w:pPr>
    <w:rPr>
      <w:caps/>
      <w:color w:val="31479E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1479E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E67C8" w:val="clear"/>
    </w:rPr>
  </w:style>
  <w:style w:type="character" w:styleId="2">
    <w:name w:val="Заголовок 2 Знак"/>
    <w:qFormat/>
    <w:rPr>
      <w:caps/>
      <w:spacing w:val="15"/>
      <w:shd w:fill="DBE0F4" w:val="clear"/>
    </w:rPr>
  </w:style>
  <w:style w:type="character" w:styleId="3">
    <w:name w:val="Заголовок 3 Знак"/>
    <w:qFormat/>
    <w:rPr>
      <w:caps/>
      <w:color w:val="202F69"/>
      <w:spacing w:val="15"/>
    </w:rPr>
  </w:style>
  <w:style w:type="character" w:styleId="4">
    <w:name w:val="Заголовок 4 Знак"/>
    <w:qFormat/>
    <w:rPr>
      <w:caps/>
      <w:color w:val="31479E"/>
      <w:spacing w:val="10"/>
    </w:rPr>
  </w:style>
  <w:style w:type="character" w:styleId="5">
    <w:name w:val="Заголовок 5 Знак"/>
    <w:qFormat/>
    <w:rPr>
      <w:caps/>
      <w:color w:val="31479E"/>
      <w:spacing w:val="10"/>
    </w:rPr>
  </w:style>
  <w:style w:type="character" w:styleId="6">
    <w:name w:val="Заголовок 6 Знак"/>
    <w:qFormat/>
    <w:rPr>
      <w:caps/>
      <w:color w:val="31479E"/>
      <w:spacing w:val="10"/>
    </w:rPr>
  </w:style>
  <w:style w:type="character" w:styleId="7">
    <w:name w:val="Заголовок 7 Знак"/>
    <w:qFormat/>
    <w:rPr>
      <w:caps/>
      <w:color w:val="31479E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7">
    <w:name w:val="Название Знак"/>
    <w:qFormat/>
    <w:rPr>
      <w:caps/>
      <w:color w:val="4E67C8"/>
      <w:spacing w:val="10"/>
      <w:kern w:val="2"/>
      <w:sz w:val="52"/>
      <w:szCs w:val="52"/>
    </w:rPr>
  </w:style>
  <w:style w:type="character" w:styleId="Style8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02F69"/>
      <w:spacing w:val="5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0">
    <w:name w:val="Выделенная цитата Знак"/>
    <w:qFormat/>
    <w:rPr>
      <w:i/>
      <w:iCs/>
      <w:color w:val="4E67C8"/>
      <w:sz w:val="20"/>
      <w:szCs w:val="20"/>
    </w:rPr>
  </w:style>
  <w:style w:type="character" w:styleId="Style11">
    <w:name w:val="Слабое выделение"/>
    <w:qFormat/>
    <w:rPr>
      <w:i/>
      <w:iCs/>
      <w:color w:val="202F69"/>
    </w:rPr>
  </w:style>
  <w:style w:type="character" w:styleId="Style12">
    <w:name w:val="Сильное выделение"/>
    <w:qFormat/>
    <w:rPr>
      <w:b/>
      <w:bCs/>
      <w:caps/>
      <w:color w:val="202F69"/>
      <w:spacing w:val="10"/>
    </w:rPr>
  </w:style>
  <w:style w:type="character" w:styleId="Style13">
    <w:name w:val="Слабая ссылка"/>
    <w:qFormat/>
    <w:rPr>
      <w:b/>
      <w:bCs/>
      <w:color w:val="4E67C8"/>
    </w:rPr>
  </w:style>
  <w:style w:type="character" w:styleId="Style14">
    <w:name w:val="Сильная ссылка"/>
    <w:qFormat/>
    <w:rPr>
      <w:b/>
      <w:bCs/>
      <w:i/>
      <w:iCs/>
      <w:caps/>
      <w:color w:val="4E67C8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E67C8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1479E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E67C8"/>
        <w:left w:val="single" w:sz="4" w:space="10" w:color="4E67C8"/>
      </w:pBdr>
      <w:spacing w:before="200" w:after="0"/>
      <w:ind w:left="1296" w:right="1152" w:hanging="0"/>
      <w:jc w:val="both"/>
    </w:pPr>
    <w:rPr>
      <w:i/>
      <w:iCs/>
      <w:color w:val="4E67C8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1:00Z</dcterms:created>
  <dc:creator>User</dc:creator>
  <dc:description/>
  <cp:keywords/>
  <dc:language>en-US</dc:language>
  <cp:lastModifiedBy>Пользователь Windows</cp:lastModifiedBy>
  <cp:lastPrinted>2019-12-06T09:56:00Z</cp:lastPrinted>
  <dcterms:modified xsi:type="dcterms:W3CDTF">2023-10-23T16:50:00Z</dcterms:modified>
  <cp:revision>34</cp:revision>
  <dc:subject/>
  <dc:title/>
</cp:coreProperties>
</file>